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aka 30. Zakona o komunalnom gospodarstvu („Narodne novine“, broj, 68/18 i 110/18) i članka 32. Statuta Grada Šibenika („Službeni glasnik Grada Šibenika“, broj 8/18 – pročišćeni tekst), Gradsko vijeće Grada Šibenika, na  12.  sjednici od 19. siječnja    2019. godine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davanju prethodne suglasnosti na Prijedlog Općih uvjeta ugovora 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štenju gradskih parkirališta s napla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Gradski parking d.o.o. Šibenik na Prijedlog Općih uvjeta ugovora o korištenju gradskih parkirališta s naplatom, Broj:11/124-19 od 21. siječnja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Zaključak stupa na snagu danom donošenja, a 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19-01/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-19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 29. siječnja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2:00Z</dcterms:created>
  <dc:creator>Mira Vudrag Kulić</dc:creator>
  <dc:description/>
  <cp:keywords/>
  <dc:language>en-US</dc:language>
  <cp:lastModifiedBy>Mira Vudrag Kulić</cp:lastModifiedBy>
  <dcterms:modified xsi:type="dcterms:W3CDTF">2019-01-30T11:21:00Z</dcterms:modified>
  <cp:revision>8</cp:revision>
  <dc:subject/>
  <dc:title/>
</cp:coreProperties>
</file>